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Style17"/>
        <w:widowControl/>
        <w:shd w:fill="FFFFFF" w:val="clear"/>
        <w:spacing w:lineRule="exact" w:line="580" w:before="0" w:after="0"/>
        <w:jc w:val="center"/>
        <w:rPr>
          <w:rFonts w:ascii="创艺简标宋;黑体" w:hAnsi="创艺简标宋;黑体" w:eastAsia="创艺简标宋;黑体"/>
          <w:bCs/>
          <w:sz w:val="44"/>
          <w:szCs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《</w:t>
      </w:r>
      <w:r>
        <w:rPr>
          <w:rFonts w:ascii="创艺简标宋;黑体" w:hAnsi="创艺简标宋;黑体" w:eastAsia="创艺简标宋;黑体"/>
          <w:bCs/>
          <w:sz w:val="44"/>
          <w:szCs w:val="44"/>
          <w:lang w:eastAsia="zh-CN"/>
        </w:rPr>
        <w:t>精益标杆企业见学考察培训班》</w:t>
      </w:r>
    </w:p>
    <w:p>
      <w:pPr>
        <w:pStyle w:val="Style17"/>
        <w:widowControl/>
        <w:shd w:fill="FFFFFF" w:val="clear"/>
        <w:spacing w:lineRule="exact" w:line="580" w:before="0" w:after="0"/>
        <w:jc w:val="center"/>
        <w:rPr>
          <w:rFonts w:ascii="创艺简标宋;黑体" w:hAnsi="创艺简标宋;黑体" w:eastAsia="创艺简标宋;黑体"/>
          <w:bCs/>
          <w:sz w:val="44"/>
          <w:szCs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szCs w:val="44"/>
          <w:lang w:eastAsia="zh-CN"/>
        </w:rPr>
        <w:t>课程简介</w:t>
      </w:r>
    </w:p>
    <w:p>
      <w:pPr>
        <w:pStyle w:val="Style17"/>
        <w:widowControl/>
        <w:spacing w:lineRule="exact" w:line="580" w:before="0" w:after="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Style17"/>
        <w:widowControl/>
        <w:spacing w:lineRule="exact" w:line="58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【培训背景】</w:t>
      </w:r>
      <w:r>
        <w:rPr>
          <w:rStyle w:val="1CharChar"/>
          <w:color w:val="000000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TextBodyIndent"/>
        <w:spacing w:lineRule="exact" w:line="400"/>
        <w:ind w:hanging="0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为了帮助企业深入交流学习精益管理，同时解决企业推行精益所面临的困境，本次标杆企业访学活动将带领学员亲临标杆企业生产现场，零距离体验成熟精益管理流程与文化，以国内最佳精益实践企业为标杆，并以此为基准与本企业进行比较、分析、判断差距，找到改善方向，从而长期有效地实施精益管理。</w:t>
      </w:r>
    </w:p>
    <w:p>
      <w:pPr>
        <w:pStyle w:val="TextBodyIndent"/>
        <w:spacing w:lineRule="exact" w:line="400"/>
        <w:ind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课程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收益</w:t>
      </w:r>
      <w:r>
        <w:rPr>
          <w:rFonts w:ascii="黑体" w:hAnsi="黑体" w:cs="黑体" w:eastAsia="黑体"/>
          <w:bCs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感悟丰田精益文化精髓，穿越精益迷雾，掌握精益本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学习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管理模式核心原理与实施方法，破译丰田成功密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探访美的标杆工厂工业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4.0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与转型升级之道，挖掘效益金矿；</w:t>
      </w:r>
    </w:p>
    <w:p>
      <w:pPr>
        <w:pStyle w:val="Normal"/>
        <w:spacing w:lineRule="exact" w:line="580" w:before="0" w:after="156"/>
        <w:rPr>
          <w:rFonts w:ascii="黑体" w:hAnsi="黑体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  <w:lang w:eastAsia="zh-CN"/>
        </w:rPr>
        <w:t>【培训行程】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"/>
        <w:gridCol w:w="4611"/>
        <w:gridCol w:w="5"/>
        <w:gridCol w:w="2978"/>
      </w:tblGrid>
      <w:tr>
        <w:trPr>
          <w:trHeight w:val="56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周四）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行程安排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0:4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学员到达机场集合、登机准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带队老师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2:40-14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乘坐航班出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栎社国际机场</w:t>
            </w:r>
            <w:r>
              <w:rPr>
                <w:rFonts w:ascii="Arial" w:hAnsi="Arial" w:cs="Arial" w:eastAsia="Arial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→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新白云国际机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4:50-16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抵达酒店、办理入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广州番禺宾馆</w:t>
            </w:r>
          </w:p>
        </w:tc>
      </w:tr>
      <w:tr>
        <w:trPr>
          <w:trHeight w:val="49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7:30-18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学员晚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8:30-19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破冰分组、管理交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酒店会场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带队老师</w:t>
            </w:r>
          </w:p>
        </w:tc>
      </w:tr>
      <w:tr>
        <w:trPr>
          <w:trHeight w:val="492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周五）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行程安排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8:30-08:4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开班仪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8:45-11:4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专家授课：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TPS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生产方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酒店会场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张爱民老师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2:00-13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210" w:right="0" w:hanging="28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午餐、午休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3:30-14: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酒店大巴前往广汽丰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广州市南沙区</w:t>
            </w:r>
          </w:p>
        </w:tc>
      </w:tr>
      <w:tr>
        <w:trPr>
          <w:trHeight w:val="282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4:30-15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广汽丰田现场参观考察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2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以人为本的工作环境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2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三位一体的品质体系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2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Kanban(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看板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的实际运用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2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平准化混流的拉动式高柔性生产线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2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世界顶尖的目视化管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先进的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SPS(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单台供件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物流模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学员合影留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广汽丰田标杆工厂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丰田专职人员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5:45-16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学员返回酒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7:00-18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学员晚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8:00-20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丰田文化及案例分享、交流提问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酒店会场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张爱民老师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周六）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行程安排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8:00-8:4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酒店大巴前往美的集团总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广东省佛山市顺德区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9:00-10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参观美的集团总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总部集合拍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参观美的集团历史馆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产品馆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集团公关部讲解</w:t>
            </w:r>
          </w:p>
        </w:tc>
      </w:tr>
      <w:tr>
        <w:trPr>
          <w:trHeight w:val="14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0:00-12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参观美的标杆工厂以及机器人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参观美的标杆车间，实地观摩美的如何在工厂内推行工业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0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与转型升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参观美的与安川合资机器人公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美的专职人员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2:00-13: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午餐及休息（体验顺德美食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美的总部用餐</w:t>
            </w:r>
          </w:p>
        </w:tc>
      </w:tr>
      <w:tr>
        <w:trPr>
          <w:trHeight w:val="9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3:30-14: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专题分享：美的发展历史与企业文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美的集团发展历史、变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美的集团事业部管控模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集团营运管理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专职人员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4:40-16: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专题分享：美的工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与转型升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●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美的为什么推行工业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●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美的工业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0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实践与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●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互动交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机器人公司董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黄剑峰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6:30-17: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大巴返回酒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7:30-18: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学员晚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周日）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行程安排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9:45-11:50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结束考察之旅，乘坐航班返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新白云国际机场</w:t>
            </w:r>
            <w:r>
              <w:rPr>
                <w:rFonts w:ascii="Arial" w:hAnsi="Arial" w:cs="Arial" w:eastAsia="Arial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→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栎社国际机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</w:p>
        </w:tc>
      </w:tr>
    </w:tbl>
    <w:p>
      <w:pPr>
        <w:pStyle w:val="Style17"/>
        <w:widowControl/>
        <w:shd w:fill="FFFFFF" w:val="clear"/>
        <w:spacing w:lineRule="exact" w:line="580" w:before="156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师资介绍】</w:t>
      </w:r>
    </w:p>
    <w:p>
      <w:pPr>
        <w:pStyle w:val="TextBodyIndent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>一、广汽丰田在职高管张爱民老师</w:t>
      </w:r>
    </w:p>
    <w:p>
      <w:pPr>
        <w:pStyle w:val="TextBodyIndent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著作《看板拉动》一书，曾就职于广州五羊摩托、广州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T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（广汽集团企业）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丰田集团企业；丰田相关供应商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指导员；丰田公司授权培训讲师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、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TBP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、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SQC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、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KYT…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）；曾作为公司管理骨干多次外派日本进行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及工厂管理技术相关研修（财务、人事总务、生产管理、生产技术、制造管理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；多次接受丰田技术中心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(TTCC)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自主研活动的开展与培训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并获得丰田本部颁发的培训讲师授权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 xml:space="preserve">●  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zh-CN" w:eastAsia="zh-CN" w:bidi="ar-SA"/>
        </w:rPr>
        <w:t>主导过公司（供应商）</w:t>
      </w: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>TPS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zh-CN" w:eastAsia="zh-CN" w:bidi="ar-SA"/>
        </w:rPr>
        <w:t>活动的开展</w:t>
      </w: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 xml:space="preserve">, 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zh-CN" w:eastAsia="zh-CN" w:bidi="ar-SA"/>
        </w:rPr>
        <w:t>推行项目包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1.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现场的持续改善（目视化管理、防错装置、简易自动化、无动力自动化）、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CELL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生产方式、混流生产方式、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6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推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2. GPR(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标准作业帐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的制作、新产品生准导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3.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活用物与情报流程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VSM)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、物流改善、工厂合理化布局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(LAYOUT)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以及 工艺优化、 生产线合理化人员配置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流线化、平准化及看板拉动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5. 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自主研改善（人财育成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 xml:space="preserve">●  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>擅长领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1.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企业问题诊断、方针（战略）制定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SQCDM)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与预算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2. 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（精益生产）系统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3.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现场管理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（安全、品质、生产、人事、保全、环境、原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人财育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 xml:space="preserve">●  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zh-CN" w:eastAsia="zh-CN" w:bidi="ar-SA"/>
        </w:rPr>
        <w:t>授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理论课程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模拟游戏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现场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TPS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自主研方式进行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540" w:right="0" w:hanging="540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shd w:fill="FFFFFF" w:val="clear"/>
          <w:lang w:val="zh-CN" w:eastAsia="zh-CN" w:bidi="ar-SA"/>
        </w:rPr>
        <w:t>●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zh-CN" w:eastAsia="zh-CN" w:bidi="ar-SA"/>
        </w:rPr>
        <w:t>曾指导、服务过的部分客户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zh-CN" w:eastAsia="zh-CN" w:bidi="ar-SA"/>
        </w:rPr>
        <w:t>美的空调事业部、顺德格兰仕、广东科达机电股份有限公司、佛山市实达科技有限公司宁波嘉隆工业集团有限公司、宁波诺士敦机电有限公司、宁波长荣电器有限公司、朗维纺织机械（苏州）有限公司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shd w:fill="FFFFFF" w:val="clear"/>
          <w:lang w:val="en-US" w:eastAsia="zh-CN" w:bidi="ar-SA"/>
        </w:rPr>
        <w:t>二、广州美的在职高管黄剑峰老师</w:t>
      </w:r>
    </w:p>
    <w:p>
      <w:pPr>
        <w:pStyle w:val="TextBodyIndent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实战讲师，管理图形学创立者。中国白色家电旗舰上市公司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--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美的电器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(000527.SZ)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属下美的制冷设备有限公司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中日美三国合资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  <w:lang w:val="en-US" w:eastAsia="zh-CN" w:bidi="ar-SA"/>
        </w:rPr>
        <w:t>董事会秘书。著书《图谋职场——最经济的图形沟通》，阐述了完整的管理图形理论，该书上架三个月即重印。黄老师精通日语、英语，学贯中西，能写能画，尤其善于对企业的管理难题和技术难题当场用图解方法示范讲解，令人有闻道顿悟、茅塞顿开之快感。</w:t>
      </w:r>
    </w:p>
    <w:sectPr>
      <w:headerReference w:type="default" r:id="rId2"/>
      <w:footerReference w:type="default" r:id="rId3"/>
      <w:type w:val="nextPage"/>
      <w:pgSz w:w="11906" w:h="16838"/>
      <w:pgMar w:left="1648" w:right="1401" w:gutter="0" w:header="720" w:top="1304" w:footer="72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52010</wp:posOffset>
              </wp:positionH>
              <wp:positionV relativeFrom="paragraph">
                <wp:posOffset>-3175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2.5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Verdana" w:hAnsi="Verdana" w:cs="Verdana"/>
      <w:kern w:val="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1CharChar">
    <w:name w:val="标题 1 Char Char"/>
    <w:basedOn w:val="Style12"/>
    <w:qFormat/>
    <w:rPr>
      <w:rFonts w:eastAsia="宋体"/>
      <w:b/>
      <w:spacing w:val="-2"/>
      <w:sz w:val="24"/>
      <w:lang w:val="en-US" w:eastAsia="zh-CN" w:bidi="ar-SA"/>
    </w:rPr>
  </w:style>
  <w:style w:type="character" w:styleId="Char">
    <w:name w:val="日期 Char"/>
    <w:basedOn w:val="Style12"/>
    <w:qFormat/>
    <w:rPr>
      <w:rFonts w:ascii="宋体" w:hAnsi="宋体"/>
      <w:sz w:val="24"/>
    </w:rPr>
  </w:style>
  <w:style w:type="character" w:styleId="1Char">
    <w:name w:val="标题 1 Char"/>
    <w:qFormat/>
    <w:rPr>
      <w:rFonts w:ascii="宋体" w:hAnsi="宋体"/>
      <w:b/>
      <w:bCs/>
      <w:kern w:val="2"/>
      <w:sz w:val="2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正文文本缩进 Char"/>
    <w:basedOn w:val="Style12"/>
    <w:qFormat/>
    <w:rPr>
      <w:rFonts w:eastAsia="方正书宋简体;宋体"/>
      <w:kern w:val="2"/>
      <w:sz w:val="24"/>
      <w:lang w:val="en-US" w:eastAsia="zh-CN" w:bidi="ar-SA"/>
    </w:rPr>
  </w:style>
  <w:style w:type="character" w:styleId="Style31">
    <w:name w:val="style31"/>
    <w:qFormat/>
    <w:rPr>
      <w:color w:val="000000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80"/>
      <w:ind w:left="840" w:hanging="45"/>
    </w:pPr>
    <w:rPr>
      <w:rFonts w:ascii="宋体" w:hAnsi="宋体"/>
      <w:sz w:val="24"/>
    </w:rPr>
  </w:style>
  <w:style w:type="paragraph" w:styleId="3">
    <w:name w:val="正文文本缩进 3"/>
    <w:basedOn w:val="Normal"/>
    <w:qFormat/>
    <w:pPr>
      <w:spacing w:lineRule="exact" w:line="380"/>
      <w:ind w:left="525" w:hanging="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3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Char4">
    <w:name w:val="Char"/>
    <w:basedOn w:val="Normal"/>
    <w:qFormat/>
    <w:pPr>
      <w:numPr>
        <w:ilvl w:val="0"/>
        <w:numId w:val="3"/>
      </w:numPr>
      <w:tabs>
        <w:tab w:val="clear" w:pos="425"/>
        <w:tab w:val="left" w:pos="840" w:leader="none"/>
        <w:tab w:val="left" w:pos="1200" w:leader="none"/>
      </w:tabs>
      <w:ind w:left="1200" w:hanging="0"/>
    </w:pPr>
    <w:rPr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/>
  </w:style>
  <w:style w:type="paragraph" w:styleId="ListParagraph">
    <w:name w:val="List Paragraph"/>
    <w:basedOn w:val="Normal"/>
    <w:qFormat/>
    <w:pPr>
      <w:spacing w:lineRule="auto" w:line="360" w:before="120" w:after="120"/>
      <w:ind w:firstLine="420"/>
      <w:jc w:val="left"/>
    </w:pPr>
    <w:rPr>
      <w:rFonts w:ascii="Calibri" w:hAnsi="Calibri" w:eastAsia="仿宋_GB2312;仿宋" w:cs="Calibri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5:00Z</dcterms:created>
  <dc:creator>dyp</dc:creator>
  <dc:description/>
  <dc:language>en-US</dc:language>
  <cp:lastModifiedBy>Administrator</cp:lastModifiedBy>
  <cp:lastPrinted>2016-08-18T08:52:00Z</cp:lastPrinted>
  <dcterms:modified xsi:type="dcterms:W3CDTF">2016-08-18T00:52:48Z</dcterms:modified>
  <cp:revision>58</cp:revision>
  <dc:subject/>
  <dc:title>第一部分  投标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